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Давайте Новый год праздновать без огненных ошибок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огласитесь, среди нас не так много людей, равнодушных к празднованию Нового года и Рождества. Каждый год взрослые и дети ждут этих праздников как добрых волшебников, которые не только помогут исполнить их самые заветные желания, но и внесут в нашу повседневную жизнь красоту, радость, море восторга и  всяческих удовольствий! Чтобы ваш чудесный праздник не омрачился «огненными» происшествиями, позвольте дать вам несколько предновогодних советов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 петардах и фейерверка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ы задумали порадовать себя и близких маленьким «домашним  салютом», то, </w:t>
      </w:r>
      <w:r>
        <w:rPr>
          <w:rFonts w:cs="Times New Roman" w:ascii="Times New Roman" w:hAnsi="Times New Roman"/>
          <w:b/>
          <w:i/>
          <w:sz w:val="28"/>
          <w:szCs w:val="28"/>
        </w:rPr>
        <w:t>покупая фейерверк, не забывайте,</w:t>
      </w:r>
      <w:r>
        <w:rPr>
          <w:rFonts w:cs="Times New Roman" w:ascii="Times New Roman" w:hAnsi="Times New Roman"/>
          <w:sz w:val="28"/>
          <w:szCs w:val="28"/>
        </w:rPr>
        <w:t xml:space="preserve"> что реализация петард и фейерверков разрешена только в магазинах (чтобы было потом кому предъявить претензии!). Не берите дешевые пиротехнические изделия на рынках – ведь здесь они толком не проверяются. Велик шанс натолкнуться на «левую» пиротехнику. А именно из-за нее происходят несчастные случа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я продаваемая в России пиротехника должна пройти испытания и получить «Сертификат соответствия». Он должен быть у каждого продавца. В этом документе указывают код выбранного фейерверка и класс его опасност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-3 класс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для продажи всем желающи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4-5 класс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только для фирм – организаторов праздников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давец должен по вашему требованию предъяви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ертификат качества, гигиеническое заключение о безопасности изделия и лицензию на продажу пиротехн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о посмотрите на срок годности изделия – просроченные могут привести к серьезным травмам или попросту не сработать.  Ищите на упаковке класс опасности (он должен быть не выше третьего, иначе их может использовать только специалист-пиротехник) и инструкцию к применению на русском язы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к правильно запустить пиротехник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бедитесь в том, что в радиусе опасной зоны нет домов (не менее в 150 метрах от жилья), деревьев, линий электропередачи – словом, ничего такого, во что может ударить залп и изменить направл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 наклоняйтесь над зажженными фейерверк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ле поджога фитиля выйдите за радиус опасной зоны: для 1-го класса это полметра; для 2-го класса – 5 метров; для 3-го класса – 20 мет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не запускайте изделия при сильном ветре, особенно если это летающие «пчелы», «бабочки», «парашюты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е направляйте ракеты и фейерверки на люд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икогда не запускайте несработавший фейерверк повторно!!!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емного о новогодней елк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чески в каждом доме с приближением новогодних праздников устанавливают и украшают елку. При этом мы часто забываем о том, что </w:t>
      </w:r>
      <w:r>
        <w:rPr>
          <w:rFonts w:cs="Times New Roman" w:ascii="Times New Roman" w:hAnsi="Times New Roman"/>
          <w:b/>
          <w:i/>
          <w:sz w:val="28"/>
          <w:szCs w:val="28"/>
        </w:rPr>
        <w:t>новогодняя елка – источник повышенной пожарной опасности, и она требует особо внимательного отношения к мерам пожарной безопасно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еры эти очень прос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приобретении искусственной елочки обратите внимание на упаковку: там должно быть указано, что она сделана из огнеупорного полиэтилена или пластика; обязательно требуйте у продавца гигиенический сертификат, он удостоверяет химическую безопасность изделия (иначе вы не гарантированы от того, что будете все праздники дышать ядовитыми веществам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покупке гирлянд опять-таки просите сертификат (обратите внимание, на ту ли фирму он выдан, что указана на упаковке), только гирлянды с сертификатом  на русском языке соответствуют требованиям пожарной безопас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i/>
          <w:sz w:val="28"/>
          <w:szCs w:val="28"/>
        </w:rPr>
        <w:t>устанавливайте ел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 устойчивом основании</w:t>
      </w:r>
      <w:r>
        <w:rPr>
          <w:rFonts w:cs="Times New Roman" w:ascii="Times New Roman" w:hAnsi="Times New Roman"/>
          <w:sz w:val="28"/>
          <w:szCs w:val="28"/>
        </w:rPr>
        <w:t xml:space="preserve"> и с таким расчетом, чтобы ветви не касались стен и потол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 ставьте елочку у выхода из комнаты, ведь если она загорится огонь отрежет дорогу к спас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е стоит устанавливать елку рядом с отопительными или электроприборам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cs="Times New Roman" w:ascii="Times New Roman" w:hAnsi="Times New Roman"/>
          <w:i/>
          <w:sz w:val="28"/>
          <w:szCs w:val="28"/>
        </w:rPr>
        <w:t>при устройстве иллюминации</w:t>
      </w:r>
      <w:r>
        <w:rPr>
          <w:rFonts w:cs="Times New Roman" w:ascii="Times New Roman" w:hAnsi="Times New Roman"/>
          <w:sz w:val="28"/>
          <w:szCs w:val="28"/>
        </w:rPr>
        <w:t xml:space="preserve"> используйте понижающие трансформаторы или же гирлянды с последовательным включением лампочек с напряжением до 12В и мощностью не более 25Вт, разумеется, </w:t>
      </w:r>
      <w:r>
        <w:rPr>
          <w:rFonts w:cs="Times New Roman" w:ascii="Times New Roman" w:hAnsi="Times New Roman"/>
          <w:sz w:val="28"/>
          <w:szCs w:val="28"/>
          <w:u w:val="single"/>
        </w:rPr>
        <w:t>только промышленного изготовления (изоляция проводов не должна иметь повреждений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ри малейших признаках неисправности в иллюминации (</w:t>
      </w:r>
      <w:r>
        <w:rPr>
          <w:rFonts w:cs="Times New Roman" w:ascii="Times New Roman" w:hAnsi="Times New Roman"/>
          <w:i/>
          <w:sz w:val="28"/>
          <w:szCs w:val="28"/>
        </w:rPr>
        <w:t xml:space="preserve">нагрев проводов, мигание лампочек, искрение и т.п.) </w:t>
      </w:r>
      <w:r>
        <w:rPr>
          <w:rFonts w:cs="Times New Roman" w:ascii="Times New Roman" w:hAnsi="Times New Roman"/>
          <w:sz w:val="28"/>
          <w:szCs w:val="28"/>
          <w:u w:val="single"/>
        </w:rPr>
        <w:t>немедленно выключите ее</w:t>
      </w:r>
      <w:r>
        <w:rPr>
          <w:rFonts w:cs="Times New Roman" w:ascii="Times New Roman" w:hAnsi="Times New Roman"/>
          <w:sz w:val="28"/>
          <w:szCs w:val="28"/>
        </w:rPr>
        <w:t>; электрическую сеть следует обеспечить надежными электропредохранителя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</w:t>
      </w:r>
      <w:r>
        <w:rPr>
          <w:rFonts w:cs="Times New Roman" w:ascii="Times New Roman" w:hAnsi="Times New Roman"/>
          <w:b/>
          <w:i/>
          <w:sz w:val="28"/>
          <w:szCs w:val="28"/>
        </w:rPr>
        <w:t>не украшайте елку бумажными игрушками, ватой и свечами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</w:t>
      </w:r>
      <w:r>
        <w:rPr>
          <w:rFonts w:cs="Times New Roman" w:ascii="Times New Roman" w:hAnsi="Times New Roman"/>
          <w:i/>
          <w:sz w:val="28"/>
          <w:szCs w:val="28"/>
        </w:rPr>
        <w:t>не применяйте в помещении</w:t>
      </w:r>
      <w:r>
        <w:rPr>
          <w:rFonts w:cs="Times New Roman" w:ascii="Times New Roman" w:hAnsi="Times New Roman"/>
          <w:sz w:val="28"/>
          <w:szCs w:val="28"/>
        </w:rPr>
        <w:t xml:space="preserve"> фейерверки и другие пожароопасные пиротехнические издел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 </w:t>
      </w:r>
      <w:r>
        <w:rPr>
          <w:rFonts w:cs="Times New Roman" w:ascii="Times New Roman" w:hAnsi="Times New Roman"/>
          <w:b/>
          <w:i/>
          <w:sz w:val="28"/>
          <w:szCs w:val="28"/>
        </w:rPr>
        <w:t>не одевайте детей в маскарадные костюмы из легкогорючих материалов, без специальной огнезащитной обработк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Если ваша елка все-таки загорелас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u w:val="single"/>
        </w:rPr>
        <w:t>обесточьте</w:t>
      </w:r>
      <w:r>
        <w:rPr>
          <w:rFonts w:cs="Times New Roman" w:ascii="Times New Roman" w:hAnsi="Times New Roman"/>
          <w:sz w:val="28"/>
          <w:szCs w:val="28"/>
        </w:rPr>
        <w:t xml:space="preserve"> электрическую гирлянд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u w:val="single"/>
        </w:rPr>
        <w:t>вызовите</w:t>
      </w:r>
      <w:r>
        <w:rPr>
          <w:rFonts w:cs="Times New Roman" w:ascii="Times New Roman" w:hAnsi="Times New Roman"/>
          <w:sz w:val="28"/>
          <w:szCs w:val="28"/>
        </w:rPr>
        <w:t xml:space="preserve"> пожарную охрану ( телефоны: 01, 101,112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  <w:u w:val="single"/>
        </w:rPr>
        <w:t>выведите</w:t>
      </w:r>
      <w:r>
        <w:rPr>
          <w:rFonts w:cs="Times New Roman" w:ascii="Times New Roman" w:hAnsi="Times New Roman"/>
          <w:sz w:val="28"/>
          <w:szCs w:val="28"/>
        </w:rPr>
        <w:t xml:space="preserve"> из помещения люд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если это возможно – приступите к тушению елки. Для этого повалите ее на пол, накройте плотной тканью, залейте водой (или забросайте песком), примените огнетушитель. Для тушения подойдет также раствор любого моющего средства, лучше всего стирального порош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мните: </w:t>
      </w:r>
      <w:r>
        <w:rPr>
          <w:rFonts w:cs="Times New Roman" w:ascii="Times New Roman" w:hAnsi="Times New Roman"/>
          <w:sz w:val="28"/>
          <w:szCs w:val="28"/>
        </w:rPr>
        <w:t xml:space="preserve">горящие полимеры выделяют ядовитые продукты горения, поэтому, если с пожаром не удалось справиться самостоятельно в течение 30-40 секунд, покиньте помещение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новогодние советы родителя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сли вы собираетесь устроить  новогоднее празднество для ребятишек дома, не забывайте о правилах безопасности в Новый г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в комнате, где установлена елочка и будут веселиться дети, не должно быть слишком тесно: рекомендуемое «личное» пространство на каждого участника детского праздника – от 0,75 кв.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желательно, чтобы в помещении, где установлена елка,  было два выхода – на случай, если что-нибудь загори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елочку рекомендуется ставить на расстоянии минимум метр от стен (опять-таки из противопожарных соображений), и чтобы до потолка оставался также метр (елка не должна загораживать выходы!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имейте в виду, после слов: «Елочка, гори!» в доме может отключиться электричество: «приятная» особенность дешевых китайских гирлянд! Припасите на всякий случай фонари (и, конечно, огнетушители!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в помещениях пользоваться пиротехникой ЗАПРЕЩЕНО! Только на улице, только вдали от домов! Ни в коем случае не с балкона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не отпускайте детей до 14 лет самостоятельно запускать пиротехнику! Даже простенькие петарды – не игрушка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обеспечения первичных мер пожарной безопасно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4:55:00Z</dcterms:created>
  <dc:creator>Пропаганда</dc:creator>
  <dc:description/>
  <cp:keywords/>
  <dc:language>en-US</dc:language>
  <cp:lastModifiedBy>User</cp:lastModifiedBy>
  <dcterms:modified xsi:type="dcterms:W3CDTF">2018-12-13T10:08:00Z</dcterms:modified>
  <cp:revision>4</cp:revision>
  <dc:subject/>
  <dc:title/>
</cp:coreProperties>
</file>