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Беседа о вреде курения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   Беседа проводится в доверительной обстановке. В комнате на стенах развешаны различные материалы о вреде курения.</w:t>
        <w:br/>
        <w:br/>
        <w:t>   Беседа основана на нахождении плюсов - минусов курения. Детям предлагается такое упражнение: Лист ватмана делится на 2 столбца. Первый - плюсы курения (называют и вписывают только дети), второй - минусы курения (называют дети, также помогает вожатый). При вписывании минусов вожатый рассказывает более подробно о данном минусе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некоторые минус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оянно приходится тратить деньги на покупку сигарет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приводит к торможению, а затем парализует деятельность клеток ЦНС в том числе вегетативно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приводит к расстройству нервной системы, проявляется понижением трудоспособности, дрожанием рук, ослаблением памя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приводит к импотенции у мужчин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урящих людей чаще встречаются раковые опухоли, а также рак различных органов и нижней губ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курение приводит к развитию хронического бронхита, сопровождающегося постоянным кашлем и неприятным запахом изо рта и хриплым голосом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лика роль курения и в возникновении туберкулёз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то курящие испытывают боли в сердце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может быть и главной причиной стойкого спазма сосудов нижних конечносте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веществ, содержащихся в табачном дыму, страдает так же пищеварительный тракт, в первую очередь зубы и слизистая оболочка рта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стрит, язвенная болезнь желудка у курящих возникают гораздо чаще, чем у некурящих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может вызвать никотиновую амблиопию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ящие подвергают опасности не только себя, но и окружающих людей. В медицине появился даже термин "Пассивное курение"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сокращает жизнь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 курящих родителей в течение первого года жизни увеличивается частота бронхитов и пневмонии и повышается риск развития серьезных заболева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рение способствует развитию многих аллергических заболеваний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курящих подростков слабеет память, среди них чаще встречаются плохо успевающ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яснения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сследованиями доказано, в чем вред курения. В дыме табака содержится более 30 ядовитых веществ: Никотин, Углекислый газ, Окись углерода, Синильная кислота, Аммиак, Смолистые вещества, Органические кислоты и другие.</w:t>
        <w:br/>
        <w:t>   1-2 пачки сигарет содержат смертельную дозу никотина. Курильщика спасает, что эта доза вводится в организм не сразу, а дробно. Статистические данные говорят: по сравнению с некурящими длительно курящие в 13 раз чаще заболевают Стенокардией, в 12 раз - Инфарктом миокарда, в 10 раз - Язвой желудка. Курильщики составляют 96 - 100% всех больных Раком легких. Каждый седьмой долгое время курящий болеет Облитерирующим эндартериитом - тяжким недугом кровеносных сосудов.</w:t>
        <w:br/>
        <w:t>   Табачные изделия готовятся из высушенных листьев табака, которые содержат белки, углеводы, минеральные соли, клетчатку, ферменты, жирные кислоты и другие. Среди них важно отметить две группы веществ, опасных для человека, - никотин и изопреноиды.</w:t>
        <w:br/>
        <w:t>   По количественному содержанию в листьях табака и по силе действия на различные органы и системы человека никотин занимает первое место. Он проникает в организм вместе с табачным дымом, в составе которого имеются, кроме никотина, вещества раздражающего действия, в том числе канцерогенные (Бензпирен и Дибензпирен), то есть способствующие возникновению злокачественных опухолей, много углекислого газа - 9.5% (в атмосферном воздухе - 0.046%) и окиси углерода - 5% (в атмосферном воздухе её нет).</w:t>
        <w:br/>
        <w:br/>
        <w:t xml:space="preserve">   Никотин относится к нервным ядам. В экспериментах на животных и наблюдениях над людьми установлено, что никотин в малых дозах возбуждает нервные клетки, способствует учащению дыхания и сердцебиения, нарушение ритма сердечных сокращений, тошноте и рвоте. В больших дозах тормозит, а затем парализует деятельность клеток ЦНС в том числе вегетативной. Расстройство нервной системы проявляется понижением трудоспособности, дрожанием рук, ослаблением памяти. </w:t>
        <w:br/>
        <w:br/>
        <w:t xml:space="preserve">   Никотин воздействует и на железы внутренней секреции, в частности на надпочечники, которые при этом выделяют в кровь гормон - Адреналин, вызывающий спазм сосудов, повышение артериального давления и учащение сердечных сокращений. Пагубно влияя на половые железы, никотин способствует развитию у мужчин половой слабости - ИМПОТЕНЦИИ!!! Поэтому её лечение начинают с того, что больному предлагают прекратить курение. </w:t>
        <w:br/>
        <w:br/>
        <w:t xml:space="preserve">   Кроме никотина, отрицательное воздействие оказывают и другие составные части табачного дыма. При поступлении в организм окиси углерода развивается кислородное голодание, за счет того, что угарный газ легче соединяется с гемоглобином, чем кислород и доставляется с кровью ко всем тканям и органам человека. </w:t>
        <w:br/>
        <w:t xml:space="preserve">   В эксперименте установлено, что у 70% мышей, которые вдыхали табачный дым, развились злокачественные опухоли легких. Рак у курящих людей возникает в 20 раз чаще, чем у некурящих. Чем дольше человек курит, тем больше у него шансов умереть от этого тяжёлого заболевания. Статистические исследования показали, что у курящих людей часто встречаются раковые опухоли и рак - пищевода, желудка, гортани, почек. У курящих не редко возникает рак нижней губы вследствие канцерогенного действия экстракта, скапливающегося в мундштуке трубки. </w:t>
        <w:br/>
        <w:br/>
        <w:t xml:space="preserve">   Очень часто курение ведет к развитию хронического бронхита, сопровождающегося постоянным кашлем и неприятным запахом изо рта. В результате хронического воспаления бронхи расширяются, образуются бронхоэктазы с тяжёлыми последствиями - пневмосклерозом, эмфиземой легких, с так называемым легочным сердцем, ведущему к недостаточности кровообращения. Это и определяет внешний вид заядлого курильщика: хриплый голос, одутловатое лицо, одышка. </w:t>
        <w:br/>
        <w:br/>
        <w:t>   Велика роль курения и в возникновении туберкулёза. Так, 95 из 100 человек, страдающих им, к моменту начала заболевания курили.</w:t>
        <w:br/>
        <w:br/>
        <w:t xml:space="preserve">   Часто курящие испытывают боли в сердце. Это связано со спазмом коронарных сосудов, питающих мышцу сердца с развитием стенокардии (коронарная недостаточность сердца). Инфаркт миокарда у курящих встречается в 3 раза чаще, чем у некурящих. </w:t>
        <w:br/>
        <w:br/>
        <w:t xml:space="preserve">   Курение может быть и главной причиной стойкого спазма сосудов нижних конечностей, способствующего развитию облитерирующего эндартериита, поражающего преимущественно мужчин. Это заболевание ведет к нарушению питания, гангрене и в итоге к ампутации нижней конечности. </w:t>
        <w:br/>
        <w:br/>
        <w:t xml:space="preserve">   От веществ, содержащихся в табачном дыму, страдает так же пищеварительный тракт, в первую очередь зубы и слизистая оболочка рта. Никотин увеличивает выделение желудочного сока, что вызывает ноющие боли под ложечкой, тошноту и рвоту. </w:t>
        <w:br/>
        <w:br/>
        <w:t xml:space="preserve">   Эти признаки могут быть проявлением и гастрита, язвенной болезни желудка, которые у курящих возникают гораздо чаще, чем у некурящих. Так, например, среди мужчин, заболевание язвенной болезнью желудка, 96 - 97% курили. </w:t>
        <w:br/>
        <w:br/>
        <w:t xml:space="preserve">   Курение может вызвать никотиновую амблиопию. У больного страдающего этим недугом, наступает частичная или полная слепота. Это очень грозное заболевание, при котором даже энергичное лечение не всегда бывает успешным. </w:t>
        <w:br/>
        <w:br/>
        <w:t>   Курящие подвергают опасности не только себя, но и окружающих людей. В медицине появился даже термин "Пассивное курение". В организме некурящих людей после пребывания в накуренном и не проветренном помещении определяется значительная концентрация никотина.</w:t>
        <w:br/>
        <w:br/>
        <w:t xml:space="preserve">    Врачи также выяснили, что рост числа курящих параллельно увеличивает количество опасных болезней. Начиная с начала 1960 годов, стали публиковать в газетах и журналах результаты научных исследований. И люди ужаснулись! Оказывается: если человек курит в день от 1 до 9 сигарет, то сокращает свою жизнь (в среднем) на 4, 6 года по сравнению с некурящими; если курит от 10 до 19 сигарет, то на 5, 5 года; если выкуренных 20 до 39 сигарет - на 6, 2 года. </w:t>
        <w:br/>
        <w:br/>
        <w:t xml:space="preserve">   Живущие в накуренных помещениях дети чаще и больше страдают заболеваниями органов дыхания. У детей курящих родителей в течение первого года жизни увеличивается частота бронхитов и пневмонии и повышается риск развития серьезных заболеваний. Табачный дым задерживает солнечные ультрафиолетовые лучи, которые важны для растущего ребенка, влияет на обмен веществ, ухудшает усвояемость сахара и разрушает витамин "С" необходимый ребенку в период роста. В возрасте 5-9 лет у ребенка нарушается функция легких. Вследствие этого происходит снижение способностей к физической деятельности, требующей выносливость и напряжения. Обследовав свыше 2 тыс. Детей, проживающих в 1820 семьях, профессор С. М. Гавалов выявил, что в семьях, где курят, у детей, особенно в раннем возрасте, наблюдаются частые острые пневмонии и острые респираторные заболевания. В семьях, где не было курящих, дети были практически здоровы. </w:t>
        <w:br/>
        <w:br/>
        <w:t>   У детей, матери которых курили во время беременности, имеется предрасположенность к припадкам. Они значительно чаще заболевают эпилепсией. Дети, родившиеся от курящих матерей, отстают от своих сверстников в умственном развитии. Так, ученые ГДР В. Гибал и Х. Блюмберг при обследовании 17 тысяч таких детей выявили отставание в чтении, письме, а также в росте.</w:t>
        <w:br/>
        <w:br/>
        <w:t xml:space="preserve">   Заметно возросло количество аллергических заболеваний. Российскими и зарубежными учеными установлено, что аллергизирующем действием обладает никотин и сухие частицы табачного дыма. Они способствуют развитию многих аллергических заболеваний у детей, и чем меньше ребенок, тем больший вред причиняет его организму табачный дым. </w:t>
        <w:br/>
        <w:br/>
        <w:t>   Сердце у курящего делает в сутки на 15 тысяч сокращений больше, а питание организма кислородом и другими необходимыми веществами происходит хуже, так как под влиянием табака кровеносные сосуды у подростка сжимаются. Вот почему у курящих подростков слабеет память, среди них чаще встречаются плохо успевающие.</w:t>
        <w:br/>
        <w:t>   В течение нескольких лет ученые проводили наблюдение над 200 курящими и 200 некурящими школьниками. А теперь посмотрим, какими оказались сравнительные результаты.</w:t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1350"/>
        <w:gridCol w:w="1500"/>
      </w:tblGrid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курящие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не курящие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ервны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нижение слух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лохая памят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лохое физическое состояни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%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лохое умственное состояние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нечистоплотн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%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лохие отметки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  <w:tr>
        <w:trPr/>
        <w:tc>
          <w:tcPr>
            <w:tcW w:w="3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медленно соображают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%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ени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   Вред табака доказан, многие люди бросили курить, идет борьба против "пассивного курения" … Сторонники же табака часто ссылаются на то, что многие выдающиеся люди, например, Дарвин, Ньютон, А. М. Горький, композитор С. В. Рахманинов и даже ученый-терапевт С. П. Боткин - курили. Значит, курение не мешало им достичь успехов? Хочу привести здесь некоторые высказывания известных деятелей культуры и науки. Писатель А. Дюма - младший: "…я отложил свою сигарету и поклялся, что никогда не буду курить. Эту клятву я твердо сдержал и вполне убежден, что табак вредит мозгу так же определенно, как и алкоголь". Л. Н. Толстой, бросив курить, сказал так: "я стал другим человеком. Просиживаю по пяти часов кряду за работой, встаю совершенно свежим, а прежде, когда курил, чувствовал усталость, головокружения, тошноту, туман в голове …". Великий врач С. П. Боткин был заядлым курильщиком. Умирая, еще сравнительно не старым (57лет), он сказал: " Если бы я не курил, то прожил бы 10-15 лет ". Сколько бы еще он сделал бы для науки, для спасения людей, но, увы, не сумев избавиться от своей пагубной привычке, не смог спасти и себя. </w:t>
        <w:br/>
        <w:t xml:space="preserve">   А вот мнение величайшего шахматиста А. Алехина: "…никотин ослабляюще действует на память, разрушает нервную систему и ослабляет силу воли - способность, столь необходимую для шахматного мастера. Я могу сказать, что сам получил уверенность выигравши матч за мировое первенство лишь тогда, когда отучился от страсти к табаку". </w:t>
        <w:br/>
        <w:t>   Так говорили о вреде курения для умственной работы взрослого человека выдающиеся люди. Если же вести речь о подростках, то нужно заявить более категорично: УМСТВЕННЫЙ ТРУД И КУРЕНИЕ - НЕСОВМЕСТИМЫ!</w:t>
        <w:br/>
        <w:t xml:space="preserve">   Многократный чемпион страны по конькам И. Аниканов писал: "считаю, что мои спортивные достижения в немалой степени связаны с полным воздержанием от курен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ш горячий совет всем - отказаться от этой вредной привычки". Прислушайтесь к этому совет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   При первом курение першит в горле, учащенно бьется сердце, во рту появляется противный вкус. Все эти неприятные ощущения, связаны с первой сигаретой, не случайны. Это защитная реакция организма, и надо ею воспользоваться - отказаться от следующей сигареты. Пока не наступил час, когда сделать это будет не так легко. </w:t>
        <w:br/>
        <w:br/>
        <w:t xml:space="preserve">   Подумайте о том, что мы вам рассказали. Если ты считаешь, что вред, наносимый курением твоему здоровью маячит где-то далеко, а может быть, и вообще минует тебя, - ты ошибаешься. Посмотри внимательно на курящего, на цвет его лица, кожу, пальцы, зубы, обрати внимание на голос. Ты можешь заметить внешние признаки табачной интоксикации. </w:t>
        <w:br/>
        <w:br/>
        <w:t xml:space="preserve">   Некоторые считают, что сигарета придает девушке элегантность. Скорее, она придает ей вульгарность. </w:t>
        <w:br/>
        <w:br/>
        <w:t xml:space="preserve">   Очень важно, что бы вы сейчас поняли, что в будущем, когда вы станете родителями, вред, наносимый курением вашему здоровью сегодня, может непоправимо отразиться на развитии ребенка и ещё задолго до рождения. </w:t>
        <w:br/>
        <w:t>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умайте обо всем этом! Будьте разумными и воздержитесь от сигареты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58:00Z</dcterms:created>
  <dc:creator>Ирина</dc:creator>
  <dc:description/>
  <dc:language>en-US</dc:language>
  <cp:lastModifiedBy>user</cp:lastModifiedBy>
  <dcterms:modified xsi:type="dcterms:W3CDTF">2021-03-23T06:58:00Z</dcterms:modified>
  <cp:revision>2</cp:revision>
  <dc:subject/>
  <dc:title/>
</cp:coreProperties>
</file>